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証　明　願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美玉市長　　殿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出人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土地の表示について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に用するため、農用地区域内であるか外であるかの証明を願います。</w:t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美玉市　　　　　　　　　　字　　　　　　　　　　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　現況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　台帳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地積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12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　　　　　　　　　　字　　　　　　　　　　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　現況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　台帳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積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124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　　　　　　　　　　字　　　　　　　　　　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　現況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　台帳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積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12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　　　　　　　　　　字　　　　　　　　　　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　現況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　台帳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積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12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　　　　　　　　　　字　　　　　　　　　　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　現況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　台帳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積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12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　　　　　　　　　　字　　　　　　　　　　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目　現況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　台帳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積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土地は、小美玉農業振興地域整備計画において農用地区域（内・外）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720"/>
        <w:rPr/>
      </w:pPr>
      <w:r>
        <w:rPr>
          <w:sz w:val="24"/>
        </w:rPr>
        <w:t>証第　　　　号</w:t>
      </w:r>
    </w:p>
    <w:p>
      <w:pPr>
        <w:pStyle w:val="Normal"/>
        <w:ind w:firstLine="5040"/>
        <w:rPr/>
      </w:pPr>
      <w:r>
        <w:rPr>
          <w:sz w:val="24"/>
        </w:rPr>
        <w:t>小美玉市長　　島田　幸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34:00Z</dcterms:created>
  <dc:creator>k-shinohara</dc:creator>
  <dc:description/>
  <cp:keywords/>
  <dc:language>en-US</dc:language>
  <cp:lastModifiedBy>吉成 理人</cp:lastModifiedBy>
  <cp:lastPrinted>2022-05-18T17:45:00Z</cp:lastPrinted>
  <dcterms:modified xsi:type="dcterms:W3CDTF">2024-07-11T07:51:00Z</dcterms:modified>
  <cp:revision>6</cp:revision>
  <dc:subject/>
  <dc:title>証　明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e74006b004c800</vt:lpwstr>
  </property>
</Properties>
</file>